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12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30303"/>
          <w:kern w:val="2"/>
          <w:sz w:val="48"/>
          <w:szCs w:val="48"/>
          <w:lang w:eastAsia="cs-CZ"/>
        </w:rPr>
        <w:t>Dohled správních orgánů nad činností znalců a tlumočníků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30303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18"/>
          <w:szCs w:val="18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Ministerstvo spravedlnosti ČR a předsedové krajských soudů vykonávají dohled nad znaleckou a tlumočnickou činností zejména na základě došlých stížností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V případě znalců a tlumočníků mohou být uvedené stížnosti dle svého skutečného obsahu posouzeny jako oznámení pro zahájení řízení o přestupku ve smyslu ust. § 67 odst. 2 zákona č. 200/1990 Sb., o přestupcích, ve znění pozdějších předpisů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Dle ust. § 25a odst. 1 zákona č. 36/1967 Sb., o znalcích a tlumočnících, ve znění pozdějších předpisů (dále „zákon o znalcích a tlumočnících“), se znalec (tlumočník) dopustí přestupku tím, ž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a) nevykoná znaleckou (tlumočnickou) činnost řádně, ve stanovené lhůtě, v oboru a odvětví (jazyce), pro které byl jmenován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b) nevykoná svoji činnost osobně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c) poruší povinnost zachovávat mlčenlivost podle § 10a uvedeného zákona nebo o této povinnosti nepoučí další osoby, které se podílely na znalecké (tlumočnické) činnost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d) v rozporu s § 11 uvedeného zákona podá znalecký posudek (provede tlumočnický úkon) </w:t>
        <w:br/>
        <w:t>ve věci, z níž byl jako znalec (tlumočník) vyloučen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e) v rozporu s § 12 uvedeného zákona bez vážných důvodů odmítne orgánu veřejné moci podat znalecký posudek (provést tlumočnický úkon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f) v rozporu s § 13 uvedeného zákona opakovaně nepodepíše nebo nepřipojí otisk pečeti </w:t>
        <w:br/>
        <w:t>na písemný znalecký posudek (ověřovaný překlad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g) v rozporu s § 15 uvedeného zákona nevede znalecký (tlumočnický) deník nebo ho nevede řádně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h) v rozporu s § 17 odst. 3 uvedeného zákona nesprávně vyúčtuje odměnu za podání znaleckého posudku (provedení tlumočnického úkonu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i) vykoná činnost znalce (tlumočníka) v době, kdy mu bylo právo vykonávat tuto činnost pozastave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      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Za výše uvedené přestupky lze v souladu s ustanovením § 25a odst. 3 zákona o znalcích a tlumočnících podle jejich závažnosti uložit pokutu (její výše je odstupňována podle závažnosti daného přestupku) nebo vyškrtnutí ze seznam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Obdobné skutkové podstaty jsou v § 25b odst. 1 zákona o znalcích a tlumočnících stanoveny i v případě správních deliktů znaleckých ústavů. Podle závažnosti lze za správní delikt znaleckého ústavu uložit dle § 25b odst. 3 zákona o znalcích a tlumočnících pokutu v odstupňované výši nebo vyškrtnutí ze seznam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      </w:t>
      </w:r>
      <w:r>
        <w:rPr>
          <w:rFonts w:eastAsia="Times New Roman" w:cs="Times New Roman" w:ascii="Times New Roman" w:hAnsi="Times New Roman"/>
          <w:b/>
          <w:bCs/>
          <w:color w:val="030303"/>
          <w:sz w:val="24"/>
          <w:szCs w:val="24"/>
          <w:lang w:eastAsia="cs-CZ"/>
        </w:rPr>
        <w:t>Jako výše uvedený přestupek znalce nebo tlumočníka nebo správní delikt znaleckého ústavu však mohou být projednány pouze skutky, kterých se znalci, tlumočníci a znalecké ústavy dopustily ode dne 1. ledna 2012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Zákon o znalcích a tlumočnících ani předpisy jej provádějící však nezakládají oprávnění správních orgánů jakkoliv hodnotit věcnou správnost a úplnost znaleckých posudků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Směřuje–li proto stížnost proti konkrétnímu znaleckému posudku, mohou správní orgány zkoumat pouze formální náležitosti posudku dle ust. § 13 vyhlášky č. 37/1967 Sb., k provedení zákona o znalcích a tlumočnících, ve znění pozdějších předpisů, a dále vhodnost metodiky, kterou znalec při podání znaleckého posudku použil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3030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 xml:space="preserve">       </w:t>
      </w: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Příslušným k přijímání stížností na znalce, tlumočníky a znalecké ústavy je v rámci Ministerstva spravedlnosti ČR odbor státního dohledu, Vyšehradská 16, 128 10  Praha 2,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B918E"/>
            <w:sz w:val="24"/>
            <w:szCs w:val="24"/>
            <w:u w:val="single"/>
            <w:lang w:eastAsia="cs-CZ"/>
          </w:rPr>
          <w:t>osd@msp.justice.cz</w:t>
        </w:r>
      </w:hyperlink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cs-CZ"/>
        </w:rPr>
        <w:t>.  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ttp://portal.justice.cz/Justice2/MS/ms.aspx?o=23&amp;j=33&amp;k=5863&amp;d=32439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bCs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d@msp.jus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2:00:00Z</dcterms:created>
  <dc:creator>PhDr. Šárka Blatníková</dc:creator>
  <dc:description/>
  <dc:language>en-US</dc:language>
  <cp:lastModifiedBy>user</cp:lastModifiedBy>
  <dcterms:modified xsi:type="dcterms:W3CDTF">2014-03-10T22:00:00Z</dcterms:modified>
  <cp:revision>2</cp:revision>
  <dc:subject/>
  <dc:title/>
</cp:coreProperties>
</file>